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-70485</wp:posOffset>
                </wp:positionV>
                <wp:extent cx="6858000" cy="358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5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1.5pt;margin-top:-5.55pt;width:539.95pt;height:28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</w:rPr>
        <w:t xml:space="preserve">Championnat des membres pensionnés, pré pensionnés + de 55 ans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Inscription : 20 €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raire d’une journée 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1ère manche aura lieu de 9h à 12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manche aura lieu de 14h00 à 17h00</w:t>
      </w:r>
    </w:p>
    <w:p>
      <w:pPr>
        <w:pStyle w:val="Normal"/>
        <w:ind w:right="-851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coup de sifflet : 8h55 - 13h55 – ligne hors de l’eau – bourriche dans l’eau - amorcer</w:t>
      </w:r>
    </w:p>
    <w:p>
      <w:pPr>
        <w:pStyle w:val="Normal"/>
        <w:ind w:right="-709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 coup de sifflet : 9h00 – 14h00 pêcher</w:t>
      </w:r>
    </w:p>
    <w:p>
      <w:pPr>
        <w:pStyle w:val="Normal"/>
        <w:ind w:right="-709" w:hanging="0"/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 coup de sifflet : 12h00  -  17h00  - concours terminé – canne hors de l’ea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tribution des emplacements de pêche 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Le tirage au sort aura lieu le jour du concours à 7h00 précises à la buvette des étang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 tirage au sort détermine l’emplacement de pêche pour la journé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l n’y a pas de changement de place pour la manche de l’après-mid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èglement d’une journée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ur être valable, un poisson doit être hors de l’eau avant le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oup de sifflet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Longueur de canne maximum 10 m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ongueur de la ligne maximum 5 m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n poisson harponné accidentellement est valabl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’emploi de la catapulte est autorisé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 coupelle est autorisée, mais la ligne doit être hors de l’eau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La pêche avec une ligne surplombée est interdite.</w:t>
      </w:r>
    </w:p>
    <w:p>
      <w:pPr>
        <w:pStyle w:val="Normal"/>
        <w:numPr>
          <w:ilvl w:val="0"/>
          <w:numId w:val="4"/>
        </w:numPr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>Il est interdit de manipuler le poisson à l’aide d’un essuie-main ou d’un chiffon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er de vase interdit dans l’amorc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uxième bourriche ou sac de conservation exigé pour le gros poisson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mite par bourriche : 25 kg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 pêche en biais est interdite même aux "pointes"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n coup de main est interdit, excepté pour puiser un gros poisson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aque pêcheur est tenu de veiller à la propreté du site en mettant papiers et déchets dans les poubelles. (Toute infraction sera sanctionnée conformément au R.O.I.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i pendant le concours une infraction est constatée, le pêcheur qui a constaté l’infraction doit le communiquer immédiatement à ses voisins et informer le responsable lors de la pesé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lassement d’une journée 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que journée comporte 2 manches, chaque manche fera l’objet d’une pesée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Chaque poisson vaut 50 points et chaque gramme vaut 1 point.</w:t>
      </w:r>
    </w:p>
    <w:p>
      <w:pPr>
        <w:pStyle w:val="Normal"/>
        <w:numPr>
          <w:ilvl w:val="0"/>
          <w:numId w:val="2"/>
        </w:numPr>
        <w:ind w:left="720" w:right="141" w:hanging="360"/>
        <w:rPr>
          <w:sz w:val="24"/>
          <w:szCs w:val="24"/>
        </w:rPr>
      </w:pPr>
      <w:r>
        <w:rPr>
          <w:sz w:val="24"/>
          <w:szCs w:val="24"/>
        </w:rPr>
        <w:t xml:space="preserve">Le vainqueur du concours sera celui qui aura le plus petit nombre de points au total des 2 manches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n cas d’égalité : 1)  le nombre de poissons 2)  le poids  3) le plus petit numéro au tirage du mati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n bredouille lors d’une manche se verra attribuer comme points le nombre de pêcheurs ayant pris du poisson +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Classement final après 5 journées de championnat 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3"/>
        </w:numPr>
        <w:ind w:left="720" w:right="283" w:hanging="360"/>
        <w:rPr>
          <w:sz w:val="24"/>
          <w:szCs w:val="24"/>
        </w:rPr>
      </w:pPr>
      <w:r>
        <w:rPr>
          <w:sz w:val="24"/>
          <w:szCs w:val="24"/>
        </w:rPr>
        <w:t>On supprime la plus mauvaise manche des cinq journées.</w:t>
      </w:r>
    </w:p>
    <w:p>
      <w:pPr>
        <w:pStyle w:val="TextBody"/>
        <w:numPr>
          <w:ilvl w:val="0"/>
          <w:numId w:val="3"/>
        </w:numPr>
        <w:ind w:left="720" w:right="283" w:hanging="360"/>
        <w:rPr>
          <w:sz w:val="24"/>
          <w:szCs w:val="24"/>
        </w:rPr>
      </w:pPr>
      <w:r>
        <w:rPr>
          <w:sz w:val="24"/>
          <w:szCs w:val="24"/>
        </w:rPr>
        <w:t>Le vainqueur du championnat sera celui qui totalisera le plus petit nombre de points en additionnant les classements de ses 4 meilleures journées restantes.</w:t>
      </w:r>
    </w:p>
    <w:p>
      <w:pPr>
        <w:pStyle w:val="TextBody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83" w:hanging="0"/>
        <w:rPr>
          <w:sz w:val="24"/>
          <w:szCs w:val="24"/>
        </w:rPr>
      </w:pPr>
      <w:r>
        <w:rPr>
          <w:sz w:val="24"/>
          <w:szCs w:val="24"/>
        </w:rPr>
        <w:t>01/01/2020</w:t>
        <w:tab/>
        <w:tab/>
        <w:tab/>
        <w:tab/>
        <w:tab/>
        <w:tab/>
        <w:tab/>
        <w:tab/>
        <w:tab/>
        <w:tab/>
        <w:t>Le Comité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/>
      </w:pPr>
      <w:r>
        <w:rPr/>
        <w:t xml:space="preserve">       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9:01:00Z</dcterms:created>
  <dc:creator>FUMIERE</dc:creator>
  <dc:description/>
  <cp:keywords/>
  <dc:language>en-US</dc:language>
  <cp:lastModifiedBy>Gerard</cp:lastModifiedBy>
  <cp:lastPrinted>2003-01-04T14:47:00Z</cp:lastPrinted>
  <dcterms:modified xsi:type="dcterms:W3CDTF">2019-10-21T12:56:00Z</dcterms:modified>
  <cp:revision>44</cp:revision>
  <dc:subject/>
  <dc:title>Règlement des concours coupe de Tubize et coupe du Président</dc:title>
</cp:coreProperties>
</file>